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legato “D”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DICHIARAZIONE SOSTITUTIVA DELL’ATTO DI NOTORIETÀ       </w:t>
      </w:r>
    </w:p>
    <w:p>
      <w:pPr>
        <w:pStyle w:val="Heading"/>
        <w:rPr/>
      </w:pPr>
      <w:r>
        <w:rPr/>
        <w:t>(Art. 46 e 47 D.P.R. 28 dicembre 2000, n. 445)</w:t>
      </w:r>
    </w:p>
    <w:p>
      <w:pPr>
        <w:pStyle w:val="Normal"/>
        <w:spacing w:lineRule="atLeast" w:line="240" w:before="28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240" w:before="280" w:after="200"/>
        <w:rPr/>
      </w:pP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15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 _____________________________________________________ 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3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 ______________________________ 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 w:before="28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55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 ______________________________ 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240" w:before="280" w:after="200"/>
        <w:rPr/>
      </w:pPr>
      <w:r>
        <w:rPr>
          <w:rFonts w:cs="Arial" w:ascii="Arial" w:hAnsi="Arial"/>
          <w:sz w:val="20"/>
          <w:szCs w:val="20"/>
        </w:rPr>
        <w:t>nella qualità di Legale Rappresentante dell’Ente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FILLIN "Testo56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 _____________________________________________________ 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 w:before="28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in ______________________________Via________________________________________________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eastAsia="PMingLiU-ExtB"/>
        </w:rPr>
      </w:pPr>
      <w:r>
        <w:rPr>
          <w:rFonts w:eastAsia="PMingLiU-ExtB"/>
        </w:rPr>
        <w:t>Che lo scopo sociale dell’Ente è coerente con l’attività oggetto dell’accreditamento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 l’Ente è/non è iscritto alla Camera di Commercio nel Registro delle Imprese di___________al n. ______ del _____ (per  le cooperative sociali e loro consorzi)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 l’Ente è in possesso del certificato di revisione rilasciato ai sensi del D.Lgs. n. 220/2002 relativo al  biennio__________ (per  le cooperative sociali e loro consorzi)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Di essere in possesso dei requisiti di ordine generale di cui all’art. 80 del D. Lgs. n. 50/2016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L’ impegno a sottoscrivere il patto di integrità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 l’Ente  è iscritta all’Albo delle Società Cooperative _________ (specificare ed indicare estremi di iscrizione: n. ______ e data)  (per  le cooperative sociali e loro consorzi)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 xml:space="preserve">Che sono rispettati gli standard strutturali ed organizzativi previsti dalla L.R. 22/86 e approvati dal DPRS 29.06.1988, DPRS  n. 158 del 04.06.1996, DPRS n. 96/Serv.  4-S.G. del 31.03.2015; 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 la struttura oggetto dell’accreditamento è dotata di figure professionali coerenti con quanto richiesto per lo specifico servizio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 la struttura è fornita di idonei strumenti di coordinamento, monitoraggio e valutazione della qualità  del servizio anche finalizzati alla rilevazione della soddisfazione del servizio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 la struttura è in possesso di documentata  esperienza di almeno due anni precedenti alla scadenza dei termini prescritti nell’avviso per l’accreditamento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 la struttura ha adottato gli strumenti previsti per l’elaborazione dei piani individualizzati (es.: PEI)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 la struttura è inserita nella rete territoriale attivata con enti pubblici e privati per attività svolte nello specifico settore di intervento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 la struttura è in possesso della Carta dei servizi contenente dettagliata descrizione degli elementi qualitativi, quantitativi ed economici dei servizi offerti;</w:t>
      </w:r>
    </w:p>
    <w:p>
      <w:pPr>
        <w:pStyle w:val="Paragrafoelenco"/>
        <w:numPr>
          <w:ilvl w:val="0"/>
          <w:numId w:val="4"/>
        </w:numPr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Che, negli ultimi due anni,  l’ente ha formato gli operatori della struttura attraverso la realizzazione di almeno 25 ore annue di formazione interna, con la supervisione di un esperto esterno o interno, e almeno 25 ore di formazione presso soggetti esterni e che tale formazione è opportunamente documentat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PMingLiU-ExtB"/>
        </w:rPr>
        <w:t>Che la struttura dispone di una sede, in ambito territoriale regionale, che, per realizzazione delle attività, risponde alle caratteristiche previste per ogni specifico servizio e risulta pertant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rFonts w:eastAsia="PMingLiU-ExtB"/>
        </w:rPr>
      </w:pPr>
      <w:r>
        <w:rPr>
          <w:rFonts w:eastAsia="PMingLiU-ExtB"/>
        </w:rPr>
        <w:t>Accessibile al quartiere di riferimento (non localizzata in zona segregata, ubicazione facilmente individuabile e relativamente centrale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rFonts w:eastAsia="PMingLiU-ExtB"/>
        </w:rPr>
      </w:pPr>
      <w:r>
        <w:rPr>
          <w:rFonts w:eastAsia="PMingLiU-ExtB"/>
        </w:rPr>
        <w:t>Raggiungibile facilmente con l’uso di mezzi pubblici e comunque tale da far permettere la partecipazione degli utenti alla vita sociale del territor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rFonts w:eastAsia="PMingLiU-ExtB"/>
        </w:rPr>
      </w:pPr>
      <w:r>
        <w:rPr>
          <w:rFonts w:eastAsia="PMingLiU-ExtB"/>
        </w:rPr>
        <w:t>Dotata di spazi adeguati ad attività collettive di socializz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09" w:hanging="283"/>
        <w:jc w:val="both"/>
        <w:rPr>
          <w:rFonts w:eastAsia="PMingLiU-ExtB"/>
        </w:rPr>
      </w:pPr>
      <w:r>
        <w:rPr>
          <w:rFonts w:eastAsia="PMingLiU-ExtB"/>
        </w:rPr>
        <w:t>In possesso del certificato di agibilità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-  Che la struttura è in possesso di tabella dietetica vistata dal SIAN istituito presso l’ASP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PMingLiU-ExtB"/>
        </w:rPr>
        <w:t>- Che per l’Ente sussiste l’obbligo di rispettare le prescrizioni contenute nel codice di comportamento nazionale D.P.R. n. 62/ 2013 e nel codice di comportamento approvato dal Comune di Calatafimi Segest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- Che l’Ente si impegna ad esporre targhe esterne alla sede, identificative dell’attività, eventuale numero verde, e sito web dedicato, con casella di posta elettronica certificat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- Che l’Ente applica nei confronti dei dipendenti il CCNL di settor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- Che l’Ente rispetta tutte le disposizioni attinenti alla prevenzione degli infortuni e le assicurazioni relative a favore di chiunque, a qualunque titolo lavori nella struttur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- Che l’Ente rispetta gli adempimenti e le norme previste dalla legge 81/2008 in ordine alla tutela della salute e della sicurezza nei luoghi di lavoro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eastAsia="PMingLiU-ExtB"/>
        </w:rPr>
      </w:pPr>
      <w:r>
        <w:rPr>
          <w:rFonts w:eastAsia="PMingLiU-ExtB"/>
        </w:rPr>
        <w:t>- Che l’Ente rispetta il Codice Europeo in materia di protezione dei dati personali</w:t>
      </w:r>
      <w:r>
        <w:rPr/>
        <w:t xml:space="preserve"> (Regolamento UE 2016/679 del Parlamento europeo e del Consiglio del 27 aprile 2016)  e normativa di recepimento </w:t>
      </w:r>
      <w:r>
        <w:rPr>
          <w:rFonts w:eastAsia="PMingLiU-ExtB"/>
        </w:rPr>
        <w:t>(Decreto Legislativo del 10 agosto2018 n. 101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PMingLiU-ExtB"/>
        </w:rPr>
        <w:t>- Di essere in regola con  gli obblighi in ordine alla regolarità previdenziale e contributiv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PMingLiU-ExtB"/>
        </w:rPr>
        <w:t>- Che l’Ente  rispetta gli obblighi di tracciabilità dei flussi finanziari di cui all’art. 3 della L. n. 136/201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PMingLiU-ExtB"/>
          <w:color w:val="FF0000"/>
        </w:rPr>
      </w:pPr>
      <w:r>
        <w:rPr>
          <w:rFonts w:eastAsia="PMingLiU-ExtB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PMingLiU-ExtB"/>
        </w:rPr>
        <w:t xml:space="preserve">Dichiara, infine, di essere informato, ai sensi e per gli effetti dell’art. 13 del D.Lgs. 196/2003, che i dati personali raccolti saranno trattati anche con strumenti informatici, esclusivamente nell’ambito del procedimento per il quale la present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Il Dichiarante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documento di identità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-ExtB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-ExtB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08" w:hanging="0"/>
    </w:pPr>
    <w:rPr>
      <w:rFonts w:eastAsia="SimSun;宋体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6:00Z</dcterms:created>
  <dc:creator>01053630</dc:creator>
  <dc:description/>
  <dc:language>en-US</dc:language>
  <cp:lastModifiedBy>Utente</cp:lastModifiedBy>
  <dcterms:modified xsi:type="dcterms:W3CDTF">2020-05-20T10:46:00Z</dcterms:modified>
  <cp:revision>2</cp:revision>
  <dc:subject/>
  <dc:title>Scopo sociale coerente con l’attività oggetto dell’accreditamento e ricavabile dallo Statuto;</dc:title>
</cp:coreProperties>
</file>