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2-10-2024, tenutasi alle ore 17: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46 del 16-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