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30-10-2024, tenutasi alle ore 17: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Lombardo Gian Vito in qualità di Vice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0 del 25-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1 del 25-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DOZIONE DELLA VARIANTE GENERALE DEL PIANO REGOLATORE GENERALE DEL COMUNE DI CALATAFIMI SEGESTA AI SENSI DELL'ART. 3 DELLA L.R. N. 71/1978, GIUSTA DISPOSIZIONE CONTENUTA NELLA ART. 53, C.1 DELLA L.R. 19/2020 - PRESA D ATTO DELLA VALUTAZIONE SUL RAPPORTO AMBIENTALE E SUGLI ESITI DELLA CONSULTAZIONE RELATIVA ALLA PROCEDURA V.A.S., CON ANNESSA V.INC.A, AI SENSI DELL'ART. 14 E SGG. DEL D.LGS 152/2006 E SS.MM.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Lombardo Gian Vit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