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13-11-2024, tenutasi alle ore 17:0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3 del 1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4 del 1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2 del 1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MODIFICA AL PROGRAMMA TRIENNALE DEI BENI E SERVIZI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