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8-11-2024, tenutasi alle ore 17:3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0 del 2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1 del 2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9 del 2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ariazione al bilancio di previsione finanziario 2024-2026 ai sensi dell'art. 175 commi 1- 3 del D. 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8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ALIQUOTE IMU DA APPLICARE PER L'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5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iconoscimento debito fuori bilancio da decreto ingiuntivo esecutivo n° 215/2024 - R.G. n° 570/2024 -Tribunale di Trap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7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ICONOSCIMENTO LEGITTIMITA' DEBITO FUORI BILANCIO AI SENSI DELL'ART. 194 COMMA 1 LETTERA A)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2 del 2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PIANO DI MIGLIORAMENTO DEI SERVIZI DI POLIZIA LOCALE PREVISTO DALL'ART. 13 L.R. 17/90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