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8-01-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4 del 2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 del 2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70 del 18-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IANO DI ALIENAZIONE E DELLE VALORIZZAZIONI IMMOBILIARI REDATTO AI SENSI E PER GLI EFFETTI DELL'ART. 58 DELLA LEGGE N. 133 DEL 2008 E SS.MM.I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9 del 18-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ERIFICA DELLA QUANTITÀ E QUALITÀ DI AREE E FABBRICATI DA DESTINARE ALLA RESIDENZA, ALLE ATTIVITÀ PRODUTTIVE E TERZIARIE CHE POTRANNO ESSERE CEDUTE IN PROPRIETÀ O IN DIRITTO DI SUPERFICIE ANNO 2025. DETERMINAZIONE PREZZO DI CESS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 del 1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PROGRAMMA TRIENNALE DELLE OPERE PUBBLICHE 2025 2027    ELENCO ANNUALE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 del 17-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DOZIONE PROGRAMMA TRIENNALE ACQUISTO BENI E SERVIZI 2025/2027 (art. 37, commi 1, 2, 3, del D.Lgs. n. 36/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 del 0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NOMINA REVISORI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 del 22-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