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27-02-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Patrizia Parisi in qualità di 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9 del 19-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dei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0 del 19-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7 del 17-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 xml:space="preserve"> </w:t>
            </w:r>
            <w:r>
              <w:rPr>
                <w:b/>
                <w:bCs/>
                <w:sz w:val="22"/>
                <w:szCs w:val="22"/>
              </w:rPr>
              <w:t>APPROVAZIONE DOCUMENTO UNICO DI PROGRAMMAZIONE (DUP)    PERIODO 2025-2027 -    (ART. 170, COMMA 1,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8 del 17-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DEL BILANCIO DI PREVISIONE FINANZIARIO 2025-2027 (ART. 151, D.LGS. N. 267/2000 E ART. 10, D.LGS. N. 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Patrizia Paris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