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5-04-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6 del 10-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dei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7 del 10-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5 del 0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MISURE PER IL POTENZIAMENTO DEL SERVIZIO FARMACEUTICO (ART.11 D.L. 24.01.2012, CONVERTITO IN LEGGE 24.03.2012, N.27). CONFERMA DELLA PIANTA ORGANICA PER BIENNIO 202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2 del 06-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NOSCIMENTO DEBITO FUORI BILANCIO A SEGUITO DI SENTENZA ESECUTIVA DELLA CORTE DI APPELLO DI PALERMO N. 1597/2024 DEL 04.10.2024 RG N. 284/2019</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