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9-04-2025, tenutasi alle ore 18:30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9 del 2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dei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0 del 28-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8 del 23-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LE TARIFFE DELLA TASSA SUI RIFIUTI (TAR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