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5-06-2025, tenutasi alle ore 18:3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0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1 del 2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9 del 20-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AL BILANCIO DI PREVISIONE 2025-2027 (ART. 175, COMMA 2, D.LGS 267/2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