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24-07-2025,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Patrizia Parisi in qualità di 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5 del 16-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6 del 16-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7 del 16-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VARIAZIONE DEL    PROGRAMMA TRIENNALE DELLE OPERE PUBBLICHE 2025/2027    ELENCO ANNUALE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2 del 24-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RICONOSCIMENTO LEGITTIMITA' DEBITO FUORI BILANCIO AI SENSI DELL'ART. 194 COMMA 1 LETTERA A) DEL D.LGS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3 del 0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RICONOSCIMENTO DI LEGITTIMITA' DEBITO FUORI BILANCIO, AI SENSI DELLART. 194 C. 1 LETT. A) DEL D.LGS. N. 267/2000, DERIVANTE DA SENTENZA N. 00425/2024 REG. PROV. COLL EMESSA DAL TAR DI PALERMO    (SEZIONE QUIN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4 del 10-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SSESTAMENTO GENERALE, SALVAGUARDIA DEGLI EQUILIBRI E VARIAZIONE AL BILANCIO DI PREVISIONE FINANZIARIO 2025/2027 AI SENSI DEGLI ARTT. 175 COMMA 2 E 8 E 193 COMMA 2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Patrizia Paris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