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le operazioni di gara iniziate giorno 04/09/2018 e continuate in data 06/09/2018, riprenderanno  in seduta pubblica, il 10/09/2018 alle ore 10;00  presso la stessa sede sita in  via Beato Arcangelo Placenza.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06/09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(F/to </w:t>
      </w:r>
      <w:bookmarkStart w:id="0" w:name="_GoBack"/>
      <w:bookmarkEnd w:id="0"/>
      <w:r>
        <w:rPr/>
        <w:t>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4:00Z</dcterms:created>
  <dc:creator>Verghetti</dc:creator>
  <dc:description/>
  <dc:language>en-US</dc:language>
  <cp:lastModifiedBy>Verghetti_fr</cp:lastModifiedBy>
  <cp:lastPrinted>2018-09-04T11:08:00Z</cp:lastPrinted>
  <dcterms:modified xsi:type="dcterms:W3CDTF">2018-09-06T11:09:00Z</dcterms:modified>
  <cp:revision>3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