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RINVIO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le operazioni di gara relativi ai lavori di cui sopra, fissate per il giorno 22.11.2018 per impegni istituzionali dell’Ingegnere Capo, sono posticipati al giorno 27.11.2018 alle ore 9:00 sempre presso i locali dell’U.T.C. di via Beato Arcangelo Placenza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22</w:t>
      </w:r>
      <w:bookmarkStart w:id="0" w:name="_GoBack"/>
      <w:bookmarkEnd w:id="0"/>
      <w:r>
        <w:rPr>
          <w:bCs/>
        </w:rPr>
        <w:t>/11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F/to 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>Verghetti</dc:creator>
  <dc:description/>
  <dc:language>en-US</dc:language>
  <cp:lastModifiedBy>Verghetti_fr</cp:lastModifiedBy>
  <cp:lastPrinted>2018-09-04T11:08:00Z</cp:lastPrinted>
  <dcterms:modified xsi:type="dcterms:W3CDTF">2018-11-22T12:16:00Z</dcterms:modified>
  <cp:revision>4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